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 sur le discours de Jaurès</w:t>
      </w:r>
    </w:p>
    <w:p>
      <w:pPr>
        <w:pStyle w:val="Normal"/>
        <w:rPr/>
      </w:pPr>
      <w:r>
        <w:rPr/>
        <w:t>Jaurès commence son discours par un point d’ordre. Il flatte la discipline du parti en la résumant à l’adoption d’une attitude silencieuse pendant sa prise de parole.</w:t>
      </w:r>
    </w:p>
    <w:p>
      <w:pPr>
        <w:pStyle w:val="Normal"/>
        <w:rPr/>
      </w:pPr>
      <w:r>
        <w:rPr/>
        <w:t xml:space="preserve">Jaurès dit : « Nous n’avons rien à cacher […] ». Cette phrase doit être entendue de deux manières. En apparence, c’est une référence au </w:t>
      </w:r>
      <w:r>
        <w:rPr>
          <w:i/>
          <w:iCs/>
        </w:rPr>
        <w:t>Manifeste du parti communiste</w:t>
      </w:r>
      <w:r>
        <w:rPr/>
        <w:t xml:space="preserve"> de Marx, qui vise à flatter son auditoire récalcitrant. En réalité, c’est une affirmation sur lui-même, la première personne du pluriel n’est qu’il artifice oratoire. Il indique qu’il n’a rien à cacher ; cela prouve qu’il a quelque chose à cacher. Nul ne ment plus que celui qui prétend ne rien dissimuler.</w:t>
      </w:r>
    </w:p>
    <w:p>
      <w:pPr>
        <w:pStyle w:val="Normal"/>
        <w:rPr/>
      </w:pPr>
      <w:r>
        <w:rPr/>
        <w:t>Il rappelle les positions des guesdistes à propos des deux questions.</w:t>
      </w:r>
    </w:p>
    <w:p>
      <w:pPr>
        <w:pStyle w:val="Normal"/>
        <w:rPr/>
      </w:pPr>
      <w:r>
        <w:rPr/>
        <w:t>Guesde défend le non-soutien à Dreyfus afin « de réserver [</w:t>
      </w:r>
      <w:r>
        <w:rPr>
          <w:i/>
          <w:iCs/>
        </w:rPr>
        <w:t>les</w:t>
      </w:r>
      <w:r>
        <w:rPr/>
        <w:t>] forces [</w:t>
      </w:r>
      <w:r>
        <w:rPr>
          <w:i/>
          <w:iCs/>
        </w:rPr>
        <w:t>des travailleurs</w:t>
      </w:r>
      <w:r>
        <w:rPr/>
        <w:t>] pour la lutte de classe ». Jaurès entame alors un long exposé sur la lutte de classe. Sa fidélité à cet exposé est immédiatement réfutée dans la partie suivante : « </w:t>
      </w:r>
      <w:r>
        <w:rPr>
          <w:b/>
          <w:bCs/>
        </w:rPr>
        <w:t>Mais</w:t>
      </w:r>
      <w:r>
        <w:rPr/>
        <w:t xml:space="preserve"> il ne vous est pas possible, par la seule idée de la lutte de classe, de décider si le prolétariat doit prendre part à la lutte électorale […] » Jaurès énonce enfin la question qui l’obsède : les élections bourgeoises. Il explique enfin que, pour lui, le soutien à Dreyfus et à Millerand ne sont qu’affaire de « tactique ».</w:t>
      </w:r>
    </w:p>
    <w:p>
      <w:pPr>
        <w:pStyle w:val="Normal"/>
        <w:rPr/>
      </w:pPr>
      <w:r>
        <w:rPr/>
        <w:t>Jaurès explique qu’il existe différents partis bourgeois, plus ou moins réactionnaires. Selon Jaurès, les socialistes doivent soutenir les partis bourgeois progressistes afin de ne pas sombrer dans la réaction totale.</w:t>
      </w:r>
    </w:p>
    <w:p>
      <w:pPr>
        <w:pStyle w:val="Normal"/>
        <w:rPr/>
      </w:pPr>
      <w:r>
        <w:rPr/>
        <w:t>Jaurès brandit des menaces pour étayer son propos : « retour offensif de toutes les forces du passé », de la « barbarie féodale », de la « toute puissance de l’Eglise ». La vraie menace, l’impérialisme en pleine formation, est évidemment absente de son propos.</w:t>
      </w:r>
    </w:p>
    <w:p>
      <w:pPr>
        <w:pStyle w:val="Normal"/>
        <w:rPr/>
      </w:pPr>
      <w:r>
        <w:rPr/>
        <w:t>Jaurès renchérit en disant qu’il est du devoir des socialistes de protéger la république impérialiste contre les forces réactionnaires : « C’est le devoir des socialistes, quand la liberté républicaine est en jeu, quand la liberté de conscience est menacée, quand les vieux préjugés qui ressuscitent les haines de races et les atroces querelles religieuses des siècles passés paraissent renaître, c'est le devoir du prolétariat socialiste de marcher avec celle des fractions bourgeoises qui ne veut pas revenir en arrière. ».</w:t>
      </w:r>
    </w:p>
    <w:p>
      <w:pPr>
        <w:pStyle w:val="Normal"/>
        <w:rPr/>
      </w:pPr>
      <w:r>
        <w:rPr/>
        <w:t>À l’époque déjà, le public se faisait avoir par ces discours de peur : « (</w:t>
      </w:r>
      <w:r>
        <w:rPr>
          <w:i/>
          <w:iCs/>
        </w:rPr>
        <w:t>Applaudissements bruyants et prolongés.</w:t>
      </w:r>
      <w:r>
        <w:rPr/>
        <w:t>) ».</w:t>
      </w:r>
    </w:p>
    <w:p>
      <w:pPr>
        <w:pStyle w:val="Normal"/>
        <w:rPr/>
      </w:pPr>
      <w:r>
        <w:rPr/>
        <w:t xml:space="preserve">Jaurès complète sa démonstration par un argument d’autorité en citant Marx : « Je suis étonné, vraiment, d'avoir à rappeler ces vérités élémentaires qui devraient être </w:t>
      </w:r>
      <w:r>
        <w:rPr>
          <w:u w:val="single"/>
        </w:rPr>
        <w:t>le patrimoine et la règle de tous les socialistes</w:t>
      </w:r>
      <w:r>
        <w:rPr/>
        <w:t>. C'est Marx lui-même qui a écrit cette parole admirable de netteté : “Nous, socialistes révolutionnaires, nous sommes avec le prolétariat contre la bourgeoisie et avec la bourgeoisie contre les hobereaux et les prêtres.” (</w:t>
      </w:r>
      <w:r>
        <w:rPr>
          <w:i/>
          <w:iCs/>
        </w:rPr>
        <w:t>Vifs applaudissements.</w:t>
      </w:r>
      <w:r>
        <w:rPr/>
        <w:t>) ». Seul un citoyen se lève contre cette citation non sourcée et décontextualisée.</w:t>
      </w:r>
    </w:p>
    <w:p>
      <w:pPr>
        <w:pStyle w:val="Normal"/>
        <w:rPr/>
      </w:pPr>
      <w:r>
        <w:rPr/>
        <w:t xml:space="preserve">Jaurès résume encore une fois sa thèse : « Et de même qu'il est </w:t>
      </w:r>
      <w:r>
        <w:rPr>
          <w:u w:val="single"/>
        </w:rPr>
        <w:t>impossible</w:t>
      </w:r>
      <w:r>
        <w:rPr/>
        <w:t xml:space="preserve"> au prolétariat socialiste, sans manquer à tous ses devoirs, à toutes ses traditions et à tous ses intérêts, </w:t>
      </w:r>
      <w:r>
        <w:rPr>
          <w:u w:val="single"/>
        </w:rPr>
        <w:t>de ne pas faire une différence entre les fractions bourgeoises</w:t>
      </w:r>
      <w:r>
        <w:rPr/>
        <w:t xml:space="preserve"> les plus violemment rétrogrades et celles qui veulent au moins sauver quelques restes ou quelque commencement de liberté, il est </w:t>
      </w:r>
      <w:r>
        <w:rPr>
          <w:u w:val="single"/>
        </w:rPr>
        <w:t>impossible</w:t>
      </w:r>
      <w:r>
        <w:rPr/>
        <w:t xml:space="preserve">, particulièrement aux </w:t>
      </w:r>
      <w:r>
        <w:rPr>
          <w:u w:val="single"/>
        </w:rPr>
        <w:t>élus socialistes</w:t>
      </w:r>
      <w:r>
        <w:rPr/>
        <w:t xml:space="preserve">, </w:t>
      </w:r>
      <w:r>
        <w:rPr>
          <w:u w:val="single"/>
        </w:rPr>
        <w:t>de ne pas faire une différence entre les divers gouvernements bourgeois</w:t>
      </w:r>
      <w:r>
        <w:rPr/>
        <w:t>. »</w:t>
      </w:r>
    </w:p>
    <w:p>
      <w:pPr>
        <w:pStyle w:val="Normal"/>
        <w:rPr/>
      </w:pPr>
      <w:r>
        <w:rPr/>
        <w:t>Jaurès ne dit pas à quels faits historiques il se réfère. Certes, pendant le XIX</w:t>
      </w:r>
      <w:r>
        <w:rPr>
          <w:vertAlign w:val="superscript"/>
        </w:rPr>
        <w:t>e</w:t>
      </w:r>
      <w:r>
        <w:rPr/>
        <w:t xml:space="preserve"> siècle, le peuple avait défendu la république, par l’insurrection et la révolution, contre toutes les sortes d’anti-républicains (orléanistes, légitimistes, impériaux). Mais il est un événement que Jaurès n’ignorait pas et qui avait achevé cette période d’action simultanée du peuple et de la bourgeoisie : la Commune de Paris de 1871. En écrasant la république populaire, les républicains bourgeois avaient prouvé leur supériorité sur les autres fractions de la bourgeoisie. Dans cet argument réside la clé de la démonstration de Jaurès. Pour lui, le mouvement socialiste français </w:t>
      </w:r>
      <w:r>
        <w:rPr>
          <w:i/>
          <w:iCs/>
        </w:rPr>
        <w:t>est</w:t>
      </w:r>
      <w:r>
        <w:rPr/>
        <w:t xml:space="preserve"> la meilleure direction de la bourgeoisie.</w:t>
      </w:r>
    </w:p>
    <w:p>
      <w:pPr>
        <w:pStyle w:val="Normal"/>
        <w:rPr/>
      </w:pPr>
      <w:r>
        <w:rPr/>
        <w:t xml:space="preserve">Jaurès renchérit à nouveau par un argument d’autorité : « Je n'ai pas besoin d'insister là-dessus, et le </w:t>
      </w:r>
      <w:r>
        <w:rPr>
          <w:u w:val="single"/>
        </w:rPr>
        <w:t>bon sens révolutionnaire du peuple</w:t>
      </w:r>
      <w:r>
        <w:rPr/>
        <w:t xml:space="preserve"> fait, lui, une différence entre le ministère Méline et le ministère Bourgeois ; il fait une différence entre le ministère d'aujourd'hui et les combinaisons nationalistes qui le guettent, et je n'en veux d'autre preuve que le </w:t>
      </w:r>
      <w:r>
        <w:rPr>
          <w:u w:val="single"/>
        </w:rPr>
        <w:t>vote unanime du groupe socialiste</w:t>
      </w:r>
      <w:r>
        <w:rPr/>
        <w:t>… » D’une part, il mobilise le « bon sens révolutionnaire du peuple » pour flatter son auditoire. D’autre part, il résume ce « bon sens révolutionnaire » au « vote unanime du groupe Socialiste » à l’Assemblée. Quelle grossière analogie.</w:t>
      </w:r>
    </w:p>
    <w:p>
      <w:pPr>
        <w:pStyle w:val="Normal"/>
        <w:rPr/>
      </w:pPr>
      <w:r>
        <w:rPr/>
        <w:t>Jaurès reprend ensuite les menaces de « dégradation intellectuelle et morale de la bourgeoisie » pour faire le lien avec l’affaire Dreyfus. Jaurès rappelle la position de Guesde sur l’affaire Dreyfus en le citant : « que ceux qui admirent la société capitaliste s’occupent d’en redresser les erreurs ». Jaurès renverse cet argument contre le prolétariat qui, inactif face l’injustice, devient pleinement responsable de l’injustice bourgeoise. La ficelle est grosse.</w:t>
      </w:r>
    </w:p>
    <w:p>
      <w:pPr>
        <w:pStyle w:val="Normal"/>
        <w:rPr/>
      </w:pPr>
      <w:r>
        <w:rPr/>
        <w:t>Jaurès essaie ensuite de gagner le cœur des soutiens des guesdistes. Jaurès rappelle que Guesde a d’abord soutenu Dreyfus. Jaurès cite les mots de Guesde à propos du texte de Zola : « La lettre de Zola, c’est le plus grand acte révolutionnaire du siècle ! ». De la part d’un communard, la déclaration fait mal au cœur. Jaurès démontre que l’inconstance de Guesde sur l’affaire Dreyfus vient de machinations partisanes. Dans une longue tirade, Jaurès tire tout le crédit de son soutien à Dreyfus « à la pointe de la vérité, comme à la pointe du glaive ». Toujours plus de pathos !</w:t>
      </w:r>
    </w:p>
    <w:p>
      <w:pPr>
        <w:pStyle w:val="Normal"/>
        <w:rPr/>
      </w:pPr>
      <w:r>
        <w:rPr/>
        <w:t>Jaurès termine sa tirade en établissant un lien, rapide et audacieux, entre le soutien populaire à Dreyfus et l’entrée de Millerand au gouvernement. Jaurès tente de rendre ces deux événements dépendants. « C'est parce que le prolétariat a joué un rôle décisif dans ce grand drame social [</w:t>
      </w:r>
      <w:r>
        <w:rPr>
          <w:i/>
          <w:iCs/>
        </w:rPr>
        <w:t>l’affaire Dreyfus</w:t>
      </w:r>
      <w:r>
        <w:rPr/>
        <w:t>] que la participation directe d'un socialiste à un ministère bourgeois a été rendue possible. » Et de conclure : « De quelque manière que vous jugiez l'entrée de Millerand dans le ministère Waldeck-Rousseau, de quelque manière que vous jugiez la tactique ainsi inaugurée et les résultats qu'elle a produits, tous vous êtes d'accord pour dire qu'en tout cas, l'entrée d'un socialiste dans un ministère bourgeois est un signe éclatant de la croissance, de la puissance du Parti socialiste. » La démonstration étant fausse, puisqu’il n’y a aucun lien entre ces deux événements, sa conclusion est également fausse.</w:t>
      </w:r>
    </w:p>
    <w:p>
      <w:pPr>
        <w:pStyle w:val="Normal"/>
        <w:rPr/>
      </w:pPr>
      <w:r>
        <w:rPr/>
        <w:t>Jaurès mobilise ensuite des autorités pour appuyer sa thèse : Lafargue (beau-fils de Marx), Singer (socialiste allemand). Jaurès cite Singer qui défend la thèse du renforcement du parti socialiste ainsi : « il y a trente années, la bourgeoisie fusillait ici [</w:t>
      </w:r>
      <w:r>
        <w:rPr>
          <w:i/>
          <w:iCs/>
        </w:rPr>
        <w:t>au Mur des Fédérés</w:t>
      </w:r>
      <w:r>
        <w:rPr/>
        <w:t>] les prolétaires, le parti socialiste a tellement grandi, qu’en heure de péril, pour sauver les libertés élémentaires, la bourgeoisie est obligée d’appeler un des nôtres. » D’une part, cette stratégie n’est pas nouvelle : pensons à Robespierre et Saint-Just qui sauvèrent la France des rois coalisés d’Europe. D’autre part : quel danger mortel, en 1898, commandait à la bourgeoisie de faire appel à un « socialiste » ? Aucun. La bourgeoisie a fait appel à Millerand parce qu’il n’était pas socialiste, pas révolutionnaire. Millerand était un impérialiste de gauche. Jaurès conclue que, non seulement les cadres des partis socialistes, mais aussi « tous les partis bourgeois » sont « unanimes à proclamer » de « la force croissante de notre parti ».</w:t>
      </w:r>
    </w:p>
    <w:p>
      <w:pPr>
        <w:pStyle w:val="Normal"/>
        <w:rPr/>
      </w:pPr>
      <w:r>
        <w:rPr/>
        <w:t xml:space="preserve">Jaurès ramène ensuite la participation au gouvernement bourgeois à une question de principe. Jaurès tente d’établir une égalité entre participation au gouvernement et participation aux municipalités. Il prend plusieurs exemples qui lui ont été reproché par les spectateurs </w:t>
      </w:r>
      <w:r>
        <w:rPr>
          <w:i/>
          <w:iCs/>
        </w:rPr>
        <w:t>indisciplinés</w:t>
      </w:r>
      <w:r>
        <w:rPr/>
        <w:t>. Il prend notamment à témoin les maires socialistes présents, adhérents du parti de Guesde. Jaurès tente ainsi d’étendre à tous les présents les crimes infamants de l’impérialisme.</w:t>
      </w:r>
    </w:p>
    <w:p>
      <w:pPr>
        <w:pStyle w:val="Normal"/>
        <w:rPr/>
      </w:pPr>
      <w:r>
        <w:rPr/>
        <w:t>Jaurès établit ensuite un lien entre les critiques passées contre la participation aux élections et les critiques nouvelles contre la participation au gouvernement. Il s’appuie notamment sur le cas de Liebknecht qui auraient changé d’avis au cours de sa vie entre non-participation et participation. Jaurès s’appuie ensuite sur le cas des démocrates socialistes allemands (Bebel). Jaurès conclue par une affirmation résolument contre-révolutionnaire : « l'heure viendra où le parti socialiste unifié, organisé, donnera l'ordre à l'un des siens ou à plusieurs des siens, d'aller s'asseoir dans les gouvernements de la bourgeoisie pour contrôler le mécanisme de la société bourgeoise, pour résister le plus possible aux entraînements des réactions, pour collaborer le plus possible aux œuvres de réforme. » Voilà toute la pensée de Jaurès.</w:t>
      </w:r>
    </w:p>
    <w:p>
      <w:pPr>
        <w:pStyle w:val="Normal"/>
        <w:rPr/>
      </w:pPr>
      <w:r>
        <w:rPr/>
        <w:t>Poursuivant un détail qu’il vient d’énoncer, Jaurès développe une démonstration sur la nécessaire unité des socialistes. Le renégat Kautsky se moque de la stratégie de Jaurès : « Mais vous imaginez-vous conquérir le pouvoir gouvernemental de l'Etat en conquérant portefeuille par portefeuille ? » Mais il en faut plus pour déstabiliser Jaurès qui sort une théorie fumeuse sur l’Eglise et la Réforme protestante. Il reprend ensuite sa charge contre les « intransigeants » : les maires socialistes, au péril de leur respectabilité bourgeoise, défendent parfois le peuple. Si ce n’est pas une preuve qu’il faut collaborer ça, je ne sais pas ce qu’il vous faut !</w:t>
      </w:r>
    </w:p>
    <w:p>
      <w:pPr>
        <w:pStyle w:val="Normal"/>
        <w:widowControl/>
        <w:bidi w:val="0"/>
        <w:spacing w:before="0" w:after="120"/>
        <w:jc w:val="both"/>
        <w:rPr/>
      </w:pPr>
      <w:r>
        <w:rPr/>
        <w:t>Jaurès conclut en ouvrant la bataille de l’unité des socialistes dont le programme serait : « pour faire d’abord œuvre de réforme et dans la réforme, œuvre commençante de révolution ». Bah voyons ! Il précise enfin : « je ne suis pas un modéré, je suis avec vous un révolutionnaire. » Cette seule affirmation date son discours de la fin du XIX</w:t>
      </w:r>
      <w:r>
        <w:rPr>
          <w:vertAlign w:val="superscript"/>
        </w:rPr>
        <w:t>e</w:t>
      </w:r>
      <w:r>
        <w:rPr/>
        <w:t xml:space="preserve"> siècle. Cette affirmation va disparaître très au siècle suivant devant les nécessités de la collaboration avec la bourgeoi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0:00Z</dcterms:created>
  <dc:creator>Paul-Amour Jouanaud</dc:creator>
  <dc:description/>
  <cp:keywords/>
  <dc:language>en-US</dc:language>
  <cp:lastModifiedBy>Jean jouanaud</cp:lastModifiedBy>
  <dcterms:modified xsi:type="dcterms:W3CDTF">2024-07-22T09:00:00Z</dcterms:modified>
  <cp:revision>2</cp:revision>
  <dc:subject/>
  <dc:title/>
</cp:coreProperties>
</file>